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í úřad Žele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leč 62, 798 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582 370 25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POVOLENÍ KE KÁCENÍ DŘEVIN ROSTOUCÍCH MIMO LE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ZNÁMENÍ O KÁCENÍ DŘEVIN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áv./fyz. osoba:……………………………………….….IČ/datum narození:………………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/sídlo:………………………………….………………………..…PSČ: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taktní osoba/odp. pracovník:…………………………………...…….tel./fax: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viště dřeviny žádané k pokácení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ec: Želeč</w:t>
        <w:tab/>
        <w:t>č.p.: 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tastrální území:  Želeč na Hané        č. parcelní……………………….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Údaje o dřeviná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464"/>
        <w:gridCol w:w="1260"/>
        <w:gridCol w:w="2804"/>
      </w:tblGrid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ruh (rod) dřevin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vod kmene stromu ve výšce 130 cm nad zemí (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ocha zapojených porostů dřevin (m²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 dřeviny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ůvodnění žádost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uhlas vlastníků pozemku </w:t>
      </w:r>
      <w:r>
        <w:rPr>
          <w:i/>
          <w:sz w:val="22"/>
          <w:szCs w:val="22"/>
        </w:rPr>
        <w:t>(v případě není-li žadatelem vlastník pozemku)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datum nar., adresa vlastníka pozemku, podpis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Želči dne:………………….</w:t>
        <w:tab/>
        <w:tab/>
        <w:tab/>
        <w:t>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dpis/razítko žadatele (oprávněně osob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09:00Z</dcterms:created>
  <dc:creator>Suchanová Hana</dc:creator>
  <dc:description/>
  <cp:keywords/>
  <dc:language>en-US</dc:language>
  <cp:lastModifiedBy>Poplatky</cp:lastModifiedBy>
  <cp:lastPrinted>2013-07-15T14:05:00Z</cp:lastPrinted>
  <dcterms:modified xsi:type="dcterms:W3CDTF">2017-09-18T08:56:00Z</dcterms:modified>
  <cp:revision>3</cp:revision>
  <dc:subject/>
  <dc:title/>
</cp:coreProperties>
</file>