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ŽELEČ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Zastupitelstvo obce Želeč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Želeč č. 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Želeč se na svém zasedání dne 12.12.2019 usnesením </w:t>
        <w:br/>
        <w:t xml:space="preserve">č. 77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Želeč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graficky vyznačena na mapě v příloze č. 1. Poplatek se týká veřejného prostranství v červeně označené oblasti.  Tato příloha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v 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 10,- Kč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nejpozději v den skončení užívání veřejného prostranství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3/2010 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14.12.2010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096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máš Marák </w:t>
        <w:tab/>
        <w:t>Ing. Bronislava Augustin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/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56:00Z</dcterms:created>
  <dc:creator>DA210036</dc:creator>
  <dc:description/>
  <cp:keywords/>
  <dc:language>en-US</dc:language>
  <cp:lastModifiedBy>Poplatky</cp:lastModifiedBy>
  <cp:lastPrinted>2019-12-13T11:21:00Z</cp:lastPrinted>
  <dcterms:modified xsi:type="dcterms:W3CDTF">2019-12-13T10:21:00Z</dcterms:modified>
  <cp:revision>4</cp:revision>
  <dc:subject/>
  <dc:title>Vzor obecně závazné vyhlášky obce o stanovení systému shromažďování, sběru, přepravy, třídění, využívání a odstraňování komuná</dc:title>
</cp:coreProperties>
</file>